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skladu s šestim odstavkom 5. člena Zakona o davčnem potrjevanju računov – ZDavPR (Uradni list RS, št. 57/15) odgovorna oseba družb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 xml:space="preserve">, direktor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  <w:r>
        <w:rPr>
          <w:rFonts w:cs="Calibri" w:ascii="Calibri" w:hAnsi="Calibri"/>
          <w:sz w:val="22"/>
          <w:szCs w:val="22"/>
          <w:lang w:val="sl-SI"/>
        </w:rPr>
        <w:t>, spreje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>INTERNI AKT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 popisu poslovnih prostorov, dodelitvi oznak poslovnim prostorom in pravilih za dodelovanje</w:t>
      </w:r>
      <w:r>
        <w:rPr>
          <w:rFonts w:cs="Calibri" w:ascii="Calibri" w:hAnsi="Calibri"/>
          <w:lang w:val="sl-SI"/>
        </w:rPr>
        <w:br/>
      </w:r>
      <w:r>
        <w:rPr>
          <w:rFonts w:cs="Calibri" w:ascii="Calibri" w:hAnsi="Calibri"/>
          <w:sz w:val="22"/>
          <w:szCs w:val="22"/>
          <w:lang w:val="sl-SI"/>
        </w:rPr>
        <w:t>zaporednih številk račun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 xml:space="preserve">S tem internim aktom se ureja popis poslovnih prostorov in dodelitve oznak poslovnim prostorom ter predpisujejo pravila za dodeljevanje zaporednih številk računov v družbi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Popis poslovnih prostorov z dodeljenimi oznakami, pripadajočimi naslovi in identifikacijskimi oznakami iz registra nepremičnin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poslov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katastrske občine (SIFKO ozna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stav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dela stavb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TRG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Krpanova ulica 10, 1000 Ljub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2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Oznake elektronskih naprav, preko katerih se v posameznem poslovnem prostoru izdajajo računi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elektronske blagajn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TRG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BLAG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t elektronska naprava za izdajo računov je označen računalnik (blagajna), preko katerega se v poslovnem prostoru izdajajo računi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>V poslovnem prostoru se nahaja ena elektronska naprava preko katere se izdajajo računi, Zaporedne številke računov si vsako koledarsko leto, od 1. januarja do 31. decembra, sledijo v neprekinjenem zaporedju, od zaporedne številke 1 do »n«. Zaporedje številk računov je razvidno iz tabele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TRG-BLAG1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TRG-BLAG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TRG-BLAG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TRG-BLAG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td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Ta akt začne veljati 2. januarja 2016 in je natisnjen na dveh (2) straneh v treh (3) izvodih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highlight w:val="yellow"/>
          <w:lang w:val="sl-SI"/>
        </w:rPr>
        <w:t>Ljubljana</w:t>
      </w:r>
      <w:r>
        <w:rPr>
          <w:rFonts w:cs="Calibri" w:ascii="Calibri" w:hAnsi="Calibri"/>
          <w:sz w:val="22"/>
          <w:szCs w:val="22"/>
          <w:lang w:val="sl-SI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31.11.2015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>Direktor družb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libri" w:ascii="Calibri" w:hAnsi="Calibri"/>
        <w:sz w:val="20"/>
        <w:szCs w:val="20"/>
      </w:rPr>
      <w:t>www.simple-shop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560"/>
      <w:gridCol w:w="4110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>
              <w:lang w:val="sl-SI" w:eastAsia="en-US"/>
            </w:rPr>
            <w:drawing>
              <wp:inline distT="0" distB="0" distL="0" distR="0">
                <wp:extent cx="1818640" cy="485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182" r="-49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8"/>
              <w:szCs w:val="18"/>
              <w:lang w:val="sl-SI"/>
            </w:rPr>
            <w:br/>
          </w: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RED ZION d.o.o.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Pod griči 4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4226 Žiri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lovenija, E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ID za DDV: SI47573732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lang w:val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542925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Header"/>
            <w:jc w:val="right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2484755" cy="29019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3" r="-1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755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lang w:val="sl-SI" w:eastAsia="en-US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GSM: +386 41 349 858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VoIP: +386 599 64 797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imple Shop: www.simple-shop.si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trgovina: www.vse-za-blagajne.si</w:t>
          </w:r>
        </w:p>
        <w:p>
          <w:pPr>
            <w:pStyle w:val="Header"/>
            <w:jc w:val="right"/>
            <w:rPr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pošta: info@simple-shop.si</w:t>
          </w:r>
        </w:p>
      </w:tc>
    </w:tr>
  </w:tbl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ind w:left="851" w:hanging="851"/>
      <w:textAlignment w:val="baseline"/>
      <w:outlineLvl w:val="1"/>
    </w:pPr>
    <w:rPr>
      <w:b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ingI4">
    <w:name w:val="Heading I4"/>
    <w:basedOn w:val="Contents4"/>
    <w:qFormat/>
    <w:pPr>
      <w:ind w:left="600" w:hanging="0"/>
    </w:pPr>
    <w:rPr>
      <w:rFonts w:ascii="Arial" w:hAnsi="Arial" w:cs="Arial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8:00Z</dcterms:created>
  <dc:creator>Simple Shop</dc:creator>
  <dc:description/>
  <cp:keywords/>
  <dc:language>en-US</dc:language>
  <cp:lastModifiedBy>Simon Dolenec</cp:lastModifiedBy>
  <cp:lastPrinted>2015-03-02T13:57:00Z</cp:lastPrinted>
  <dcterms:modified xsi:type="dcterms:W3CDTF">2015-10-28T08:36:00Z</dcterms:modified>
  <cp:revision>48</cp:revision>
  <dc:subject/>
  <dc:title>INTERNI AKT</dc:title>
</cp:coreProperties>
</file>